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1.2017</w:t>
        <w:tab/>
        <w:tab/>
        <w:t xml:space="preserve">                                                                   № 2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 xml:space="preserve">На підставі Закону України «Про місцеве самоврядування в Україні»,  </w:t>
      </w:r>
      <w:r>
        <w:rPr>
          <w:szCs w:val="28"/>
        </w:rPr>
        <w:t xml:space="preserve">п.п. 4.2.24, </w:t>
      </w:r>
      <w:r>
        <w:rPr>
          <w:rFonts w:cs="Times New Roman"/>
          <w:szCs w:val="28"/>
          <w:lang w:bidi="ar-SA"/>
        </w:rPr>
        <w:t xml:space="preserve">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заступника начальника організаційного відділу та начальника організаційного відділу: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 xml:space="preserve">1. Фінансовому управлінню виділити з коштів цільового фонду Мелітопольської міської ради Запорізької області кошти в розмірі 9046,00 (Дев’ять тисяч сорок шість) грн. 00 коп. на придбання євро-конвертів, марок, квітів  та дипломів металевих нагороджувальних для привітання почесних громадян міста під час проведення загальноміських заходів. 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9046,00 (Дев’ять  тисяч сорок шість) грн. 00 коп.,</w:t>
      </w:r>
      <w:r>
        <w:rPr>
          <w:rFonts w:cs="Times New Roman"/>
          <w:b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rFonts w:cs="Times New Roman"/>
          <w:szCs w:val="28"/>
          <w:lang w:bidi="ar-S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</w:t>
      </w:r>
      <w:r>
        <w:rPr/>
        <w:t>19.01.2017 № 2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Євро-конверти (700шт. х 0,7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546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Марки (700шт. х 2,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168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/>
            </w:pPr>
            <w:r>
              <w:rPr>
                <w:sz w:val="28"/>
                <w:szCs w:val="28"/>
              </w:rPr>
              <w:t>Нагороджувальні металеві дипломи (2 * 235,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47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віти у горщику (1*30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укет троянд (1*12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укет хризантем (3*16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оробка з квітами (1*50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Букет троянд (1*25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ошик квітів (4*40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ошик квітів (4*50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віти хризантеми (22*25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ошик гвоздик (1*370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віти гвоздики (12*15,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904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Admin</dc:creator>
  <dc:description/>
  <cp:keywords/>
  <dc:language>en-US</dc:language>
  <cp:lastModifiedBy>Олена Байрак</cp:lastModifiedBy>
  <cp:lastPrinted>2017-01-18T09:45:00Z</cp:lastPrinted>
  <dcterms:modified xsi:type="dcterms:W3CDTF">2021-12-20T10:55:00Z</dcterms:modified>
  <cp:revision>11</cp:revision>
  <dc:subject/>
  <dc:title>       </dc:title>
</cp:coreProperties>
</file>